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/>
        <w:spacing w:lineRule="atLeast" w:line="525"/>
        <w:ind w:left="0" w:right="0" w:firstLine="375"/>
        <w:jc w:val="center"/>
        <w:rPr/>
      </w:pPr>
      <w:r>
        <w:rPr>
          <w:rStyle w:val="DefaultParagraphFont"/>
          <w:rFonts w:eastAsia="宋体" w:cs="宋体" w:ascii="宋体" w:hAnsi="宋体"/>
          <w:b/>
          <w:bCs/>
          <w:color w:val="000000"/>
          <w:sz w:val="32"/>
          <w:szCs w:val="32"/>
          <w:lang w:val="en-US" w:bidi="en-US"/>
        </w:rPr>
        <w:t>[</w:t>
      </w:r>
      <w:r>
        <w:rPr>
          <w:rStyle w:val="DefaultParagraphFont"/>
          <w:rFonts w:ascii="宋体" w:hAnsi="宋体" w:cs="宋体" w:eastAsia="宋体"/>
          <w:b/>
          <w:bCs/>
          <w:color w:val="000000"/>
          <w:sz w:val="32"/>
          <w:szCs w:val="32"/>
          <w:lang w:val="en-US" w:bidi="en-US"/>
        </w:rPr>
        <w:t>课件资料</w:t>
      </w:r>
      <w:r>
        <w:rPr>
          <w:rStyle w:val="DefaultParagraphFont"/>
          <w:rFonts w:eastAsia="宋体" w:cs="宋体" w:ascii="宋体" w:hAnsi="宋体"/>
          <w:b/>
          <w:bCs/>
          <w:color w:val="000000"/>
          <w:sz w:val="32"/>
          <w:szCs w:val="32"/>
          <w:lang w:val="en-US" w:bidi="en-US"/>
        </w:rPr>
        <w:t>]</w:t>
      </w:r>
      <w:r>
        <w:rPr>
          <w:rStyle w:val="DefaultParagraphFont"/>
          <w:rFonts w:ascii="宋体" w:hAnsi="宋体" w:cs="宋体" w:eastAsia="宋体"/>
          <w:b/>
          <w:bCs/>
          <w:color w:val="000000"/>
          <w:sz w:val="32"/>
          <w:szCs w:val="32"/>
          <w:lang w:val="en-US" w:bidi="en-US"/>
        </w:rPr>
        <w:t>装修必知</w:t>
      </w:r>
      <w:r>
        <w:rPr>
          <w:rStyle w:val="DefaultParagraphFont"/>
          <w:rFonts w:eastAsia="宋体" w:cs="宋体" w:ascii="宋体" w:hAnsi="宋体"/>
          <w:b/>
          <w:bCs/>
          <w:color w:val="000000"/>
          <w:sz w:val="32"/>
          <w:szCs w:val="32"/>
          <w:lang w:val="en-US" w:bidi="en-US"/>
        </w:rPr>
        <w:t>-</w:t>
      </w:r>
      <w:r>
        <w:rPr>
          <w:rStyle w:val="DefaultParagraphFont"/>
          <w:rFonts w:ascii="宋体" w:hAnsi="宋体" w:cs="宋体" w:eastAsia="宋体"/>
          <w:b/>
          <w:bCs/>
          <w:color w:val="000000"/>
          <w:sz w:val="32"/>
          <w:szCs w:val="32"/>
          <w:lang w:val="en-US" w:bidi="en-US"/>
        </w:rPr>
        <w:t>卫浴装修设计注意重点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在装修的时候，每个家庭成员都抱着十二分的精力和决心参加战斗，力求一劳永逸，而最让人头疼的事儿就属卫浴间装修最难搞定，千万别小看这个不起眼儿的地方，要是不好好规划它，它将像个无理的小朋友一样偶尔或经常和你开个或大或小的玩笑，让你招架不住。深圳装修设计将为大家深度剖析卫浴间装修的点点滴滴。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公寓或普通住宅的卫浴间在装修设计的时候更应该注意哪些重点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?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对于公寓的卫浴间以舒适、方便、安全、实用为主，设计上最主要的是布局，在此基础上发挥色彩搭配、风格元素，再到实施中的卫浴用具挑选，一般来说公寓的卫浴间面积有限，要更好地考虑排风换气，散潮防水。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一般卫浴间的装修材料有墙砖、地砖、铝扣板、防水涂料、防水石膏板、壁纸、块毯，这些要根据具体面积大小、通风是否良好以及主人的偏好而定。功能布局好后一定要安排好插座开关与进水排水的位置，预留未来将会需要的插座开关，以免添置电器后没有电源或上下水，这些线路与管道必须隐蔽于墙砖吊顶与造型之下，否则会破坏美感。以上的问题大部分人都会考虑到，最容易忽视的问题是卫生间淋浴区的玻璃，一定要买质量好的，否则砸下来会发生危险。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相对于豪宅别墅的卫浴间装修需要注意哪些地方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,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由于豪宅别墅卫浴间面积越来越大，是美观实用、功能齐全的活动空间，所以它的装修通常需要注意下面几点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: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一、注重整体的风格搭配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: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卫浴装修时，要注意别墅整体风格的搭配。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二、空间采光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: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最好采用天然采光和自然通风，创造一个良好的室内环境。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三、卫浴设备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: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随着卫生间装修的精装化，业主对于卫浴空间的功能化要求加大。因此对于浴盆、面盆的选择和使用上，要进行前期的测量，既能满足业主的需求，又能顺利地安装。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四、植物绿化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: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植物和花卉为居室增添生气，可选择些耐阴、喜湿的盆栽放置在空间里，营造几分生机和绿意。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五、干湿分区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: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在别墅空间当中，卫生间除了基本功能外，也是用于休息和养神的场所。但往往洗浴完毕后，墙上、地下会留下水渍以及空间会弥漫一层浓浓的水汽。如此一来，不仅容易使人滑倒，而且还需经常擦抹打扫以避免因潮湿而滋生细菌。干湿分区的作用在于合理地把“方便”和“清洗”分成两块不同的区域，使其互不干扰。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普通住宅的卫浴间应该如何设计，才能在小空间的范围内实现最大化的利用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?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普通住宅卫生间面积普遍较小、采光不理想，而且很潮湿，所以在装修和布置卫生间时，需要格外注意安全，保持卫生间的干净整洁。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一、满足基本功能和使用要求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: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实现方便、洗漱、淋浴的基本功能。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二、空间利用的精确性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: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由于空间有限，在卫浴间功能的划分上要充分利用每一寸空间，使其达到空间利用的最大化。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三、采光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: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明亮即可。卫生间一般可选用防水型日光壁灯或防爆型白炽吊灯。在照明方面最好稍强一些，以弥补自然采光的不足。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四、地面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: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注意防水、防滑。卫生间的地面装饰材料，最好用有凸起花纹的防滑地砖，这种地砖不仅有很好的防水性能，而且在沾水的情况下，也不会太滑。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五、顶部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: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防潮、遮掩最重要。在装修卫生间的顶部时，要注意防止水蒸气，所以最好采用防水性能较好的铝制扣板。这种扣板可以安装在龙骨上，还能起到遮掩管道的作用。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六、防水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: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卫生间面积小，洁具多，施工时应先安装设施后做防水，不能先做防水，再打洞穿孔。 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drawing>
          <wp:inline distT="0" distB="0" distL="0" distR="0">
            <wp:extent cx="3810000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drawing>
          <wp:inline distT="0" distB="0" distL="0" distR="0">
            <wp:extent cx="3810000" cy="376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drawing>
          <wp:inline distT="0" distB="0" distL="0" distR="0">
            <wp:extent cx="3810000" cy="3762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drawing>
          <wp:inline distT="0" distB="0" distL="0" distR="0">
            <wp:extent cx="3810000" cy="3762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drawing>
          <wp:inline distT="0" distB="0" distL="0" distR="0">
            <wp:extent cx="3810000" cy="3762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drawing>
          <wp:inline distT="0" distB="0" distL="0" distR="0">
            <wp:extent cx="3810000" cy="3762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drawing>
          <wp:inline distT="0" distB="0" distL="0" distR="0">
            <wp:extent cx="3810000" cy="3762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drawing>
          <wp:inline distT="0" distB="0" distL="0" distR="0">
            <wp:extent cx="3810000" cy="3762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drawing>
          <wp:inline distT="0" distB="0" distL="0" distR="0">
            <wp:extent cx="3810000" cy="3762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drawing>
          <wp:inline distT="0" distB="0" distL="0" distR="0">
            <wp:extent cx="3810000" cy="3762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drawing>
          <wp:inline distT="0" distB="0" distL="0" distR="0">
            <wp:extent cx="3810000" cy="3762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drawing>
          <wp:inline distT="0" distB="0" distL="0" distR="0">
            <wp:extent cx="3810000" cy="3762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pBdr/>
      <w:jc w:val="center"/>
    </w:pPr>
    <w:rPr>
      <w:b/>
      <w:bCs/>
      <w:sz w:val="32"/>
      <w:szCs w:val="32"/>
    </w:rPr>
  </w:style>
  <w:style w:type="paragraph" w:styleId="P">
    <w:name w:val="p"/>
    <w:basedOn w:val="Normal"/>
    <w:qFormat/>
    <w:pPr>
      <w:spacing w:lineRule="atLeast" w:line="525"/>
      <w:ind w:firstLine="3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