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cs="Tahoma"/>
          <w:b/>
          <w:b/>
          <w:bCs/>
          <w:color w:val="333333"/>
          <w:kern w:val="0"/>
          <w:sz w:val="18"/>
          <w:szCs w:val="18"/>
        </w:rPr>
      </w:pPr>
      <w:r>
        <w:rPr>
          <w:rFonts w:ascii="Tahoma" w:hAnsi="Tahoma" w:cs="Tahoma"/>
          <w:b/>
          <w:bCs/>
          <w:color w:val="333333"/>
          <w:kern w:val="0"/>
          <w:sz w:val="18"/>
          <w:szCs w:val="18"/>
        </w:rPr>
        <w:t>千呼万唤始出来的装修顺序</w:t>
      </w:r>
    </w:p>
    <w:tbl>
      <w:tblPr>
        <w:tblW w:w="4900" w:type="pct"/>
        <w:jc w:val="center"/>
        <w:tblInd w:w="0" w:type="dxa"/>
        <w:tblLayout w:type="fixed"/>
        <w:tblCellMar>
          <w:top w:w="60" w:type="dxa"/>
          <w:left w:w="60" w:type="dxa"/>
          <w:bottom w:w="60" w:type="dxa"/>
          <w:right w:w="60" w:type="dxa"/>
        </w:tblCellMar>
      </w:tblPr>
      <w:tblGrid>
        <w:gridCol w:w="1930"/>
        <w:gridCol w:w="1295"/>
        <w:gridCol w:w="4914"/>
      </w:tblGrid>
      <w:tr>
        <w:trPr/>
        <w:tc>
          <w:tcPr>
            <w:tcW w:w="1930" w:type="dxa"/>
            <w:tcBorders>
              <w:top w:val="single" w:sz="6" w:space="0" w:color="86B9D6"/>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项目</w:t>
            </w:r>
          </w:p>
        </w:tc>
        <w:tc>
          <w:tcPr>
            <w:tcW w:w="1295" w:type="dxa"/>
            <w:tcBorders>
              <w:top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购买时间</w:t>
            </w:r>
          </w:p>
        </w:tc>
        <w:tc>
          <w:tcPr>
            <w:tcW w:w="4914" w:type="dxa"/>
            <w:tcBorders>
              <w:top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备注</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家具家居</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　</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可先由家居家居确定大概装修风格</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装修设计</w:t>
            </w:r>
          </w:p>
        </w:tc>
        <w:tc>
          <w:tcPr>
            <w:tcW w:w="1295"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开工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　</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防盗门</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一般为现货，特殊尺寸定货周期一般为一周左右</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水泥、沙子、腻子等</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不需要提前预定，如装修大包则不需要购买</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龙骨、石膏板、苯板等</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腻子粉、砂纸等</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滚刷、毛刷、口罩等工具</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装修工程首期</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材料入场后</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支付装修首期款</w:t>
            </w:r>
            <w:r>
              <w:rPr>
                <w:rFonts w:cs="Tahoma" w:ascii="宋体;SimSun" w:hAnsi="宋体;SimSun"/>
                <w:color w:val="000000"/>
                <w:kern w:val="0"/>
              </w:rPr>
              <w:t>40%</w:t>
            </w:r>
            <w:r>
              <w:rPr>
                <w:rFonts w:ascii="宋体;SimSun" w:hAnsi="宋体;SimSun" w:cs="Tahoma"/>
                <w:color w:val="000000"/>
                <w:kern w:val="0"/>
              </w:rPr>
              <w:t>，装修公司工长设计师同时入场交代工艺</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热水器、小厨宝</w:t>
            </w:r>
          </w:p>
        </w:tc>
        <w:tc>
          <w:tcPr>
            <w:tcW w:w="1295"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水电改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电热水器在贴砖后吊顶前安装，线控热水器要在贴砖前安装，安装需提前三天预约</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浴缸、淋浴房</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一旦确定型号尺寸将不能更改，可不提货安装</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净水系统</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与水路改造同时安装</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水槽、面盆</w:t>
            </w:r>
          </w:p>
        </w:tc>
        <w:tc>
          <w:tcPr>
            <w:tcW w:w="1295"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橱柜设计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如做墙排需提前确认位置以及高度，可不提货</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烟机、炉具</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其型号和安装位置会影响到电改造和橱柜的改造</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排风扇、浴霸风暖</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电改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浴霸需在卫生间吊顶后安装</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橱柜、浴室柜</w:t>
            </w:r>
          </w:p>
        </w:tc>
        <w:tc>
          <w:tcPr>
            <w:tcW w:w="1295"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开工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墙体改造完毕就需要商家上门测量，确定设计方案，由橱柜商出厨房水电图</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散热器或地热系统</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墙体改造完毕就需要商家上门</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相关水路改造</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墙体改造完毕就需要工人开始工作，这之前要确定施工方案和确保所需材料到场</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相关电路改造</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室内门</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墙体改造完毕就需要商家上门测量卫生间门需要贴完砖，室内门定做期为</w:t>
            </w:r>
            <w:r>
              <w:rPr>
                <w:rFonts w:cs="Tahoma" w:ascii="宋体;SimSun" w:hAnsi="宋体;SimSun"/>
                <w:color w:val="000000"/>
                <w:kern w:val="0"/>
              </w:rPr>
              <w:t>20-40</w:t>
            </w:r>
            <w:r>
              <w:rPr>
                <w:rFonts w:ascii="宋体;SimSun" w:hAnsi="宋体;SimSun" w:cs="Tahoma"/>
                <w:color w:val="000000"/>
                <w:kern w:val="0"/>
              </w:rPr>
              <w:t>天</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门窗纱窗</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防水材料</w:t>
            </w:r>
          </w:p>
        </w:tc>
        <w:tc>
          <w:tcPr>
            <w:tcW w:w="1295"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瓦工入场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卫生间要先做好防水工程，防水涂料不需要预定</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瓷砖、勾缝剂</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基本为现货，预定期为一周。勾缝剂分有缝无缝两种</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石材</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窗台、地面、过门石、踢脚线都可能用石材，需要提前三四天确定尺寸预订</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地漏</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瓦工铺贴地砖前购买到位由瓦工安装</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装修工程中期</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瓦工结束后</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瓦工结束，验收合格后木工进场，支付中期工程款</w:t>
            </w:r>
            <w:r>
              <w:rPr>
                <w:rFonts w:cs="Tahoma" w:ascii="宋体;SimSun" w:hAnsi="宋体;SimSun"/>
                <w:color w:val="000000"/>
                <w:kern w:val="0"/>
              </w:rPr>
              <w:t>30%</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吊顶材料</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瓦工开始</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瓦工铺贴地砖三天左右就可以吊顶，一般吊顶需要提前三四天确定尺寸预订</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乳胶漆</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油工入场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油工下料单根据面积购买</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衣帽间</w:t>
            </w:r>
          </w:p>
        </w:tc>
        <w:tc>
          <w:tcPr>
            <w:tcW w:w="1295"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木工入场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衣帽间同家具制作，但需要一到二周制作周期</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细木工板等板材</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每天工程结束前做好及时清点工作</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油漆</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油工入场前</w:t>
            </w:r>
          </w:p>
        </w:tc>
        <w:tc>
          <w:tcPr>
            <w:tcW w:w="4914"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地板</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较脏的工程后</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最好提前一周订货安装提前三天预约，安装前需确认地面是否平整，找平后铺装。</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墙纸</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地板安装后</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壁纸需要最好提前一个月订，铺装提前三天预约</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门锁  门吸  合页等</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油漆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门锁合页滑道需要在家具喷油前安装</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装修工程后期</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油工结束后</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验收合格，支付工程后期款</w:t>
            </w:r>
            <w:r>
              <w:rPr>
                <w:rFonts w:cs="Tahoma" w:ascii="宋体;SimSun" w:hAnsi="宋体;SimSun"/>
                <w:color w:val="000000"/>
                <w:kern w:val="0"/>
              </w:rPr>
              <w:t>28%</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玻璃胶及胶枪</w:t>
            </w:r>
          </w:p>
        </w:tc>
        <w:tc>
          <w:tcPr>
            <w:tcW w:w="1295" w:type="dxa"/>
            <w:vMerge w:val="restart"/>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安装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很多五金洁具需要打一些玻璃胶密封</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水龙头，厨卫五金件</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一般款式不需要提前预定，如果有特殊要求可能需要提前一周</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镜子、卫浴、挂件等</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如果定做镜子，需要四五天制作周期</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灯具、开关、插座等</w:t>
            </w:r>
          </w:p>
        </w:tc>
        <w:tc>
          <w:tcPr>
            <w:tcW w:w="1295" w:type="dxa"/>
            <w:vMerge w:val="continue"/>
            <w:tcBorders>
              <w:bottom w:val="single" w:sz="6" w:space="0" w:color="86B9D6"/>
              <w:right w:val="single" w:sz="6" w:space="0" w:color="86B9D6"/>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　</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装修工程后期</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完工后</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工程完工，鉴收合格后交给装修公司</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升降凉衣架</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　</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一般款式不需要提前预定，如果有特殊要求可能需要提前一周</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地板蜡烛  石材蜡</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保洁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可以买好点的蜡让保洁人员在自己家中使用</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保洁</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完成</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需要提前二三天预约</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窗帘、线珠帘</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完工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保洁后就可以安装窗帘需要一期左右的定货</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装修工程尾期</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保洁后</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最后的工程尾款可以在保洁验收合格后后支付</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家具</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完工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保洁后就让商家送货</w:t>
            </w:r>
          </w:p>
        </w:tc>
      </w:tr>
      <w:tr>
        <w:trPr/>
        <w:tc>
          <w:tcPr>
            <w:tcW w:w="1930" w:type="dxa"/>
            <w:tcBorders>
              <w:left w:val="single" w:sz="6" w:space="0" w:color="86B9D6"/>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空气检测</w:t>
            </w:r>
          </w:p>
        </w:tc>
        <w:tc>
          <w:tcPr>
            <w:tcW w:w="1295"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入住前</w:t>
            </w:r>
          </w:p>
        </w:tc>
        <w:tc>
          <w:tcPr>
            <w:tcW w:w="4914" w:type="dxa"/>
            <w:tcBorders>
              <w:bottom w:val="single" w:sz="6" w:space="0" w:color="86B9D6"/>
              <w:right w:val="single" w:sz="6" w:space="0" w:color="86B9D6"/>
            </w:tcBorders>
            <w:vAlign w:val="center"/>
          </w:tcPr>
          <w:p>
            <w:pPr>
              <w:pStyle w:val="Normal"/>
              <w:widowControl/>
              <w:jc w:val="left"/>
              <w:rPr>
                <w:rFonts w:ascii="Tahoma" w:hAnsi="Tahoma" w:cs="Tahoma"/>
                <w:color w:val="333333"/>
                <w:kern w:val="0"/>
                <w:sz w:val="18"/>
                <w:szCs w:val="18"/>
              </w:rPr>
            </w:pPr>
            <w:r>
              <w:rPr>
                <w:rFonts w:ascii="宋体;SimSun" w:hAnsi="宋体;SimSun" w:cs="Tahoma"/>
                <w:color w:val="000000"/>
                <w:kern w:val="0"/>
              </w:rPr>
              <w:t>通过物理化学等方式或仪器以及花卉盆栽等方式放味除甲醛苯等残留有害气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29:00Z</dcterms:created>
  <dc:creator>sgl</dc:creator>
  <dc:description/>
  <cp:keywords/>
  <dc:language>en-US</dc:language>
  <cp:lastModifiedBy>sgl</cp:lastModifiedBy>
  <dcterms:modified xsi:type="dcterms:W3CDTF">2008-08-08T05:29:00Z</dcterms:modified>
  <cp:revision>2</cp:revision>
  <dc:subject/>
  <dc:title/>
</cp:coreProperties>
</file>