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ascii="宋体" w:hAnsi="宋体" w:cs="宋体" w:eastAsia="宋体"/>
          <w:b/>
          <w:bCs/>
          <w:color w:val="000000"/>
          <w:sz w:val="32"/>
          <w:szCs w:val="32"/>
          <w:lang w:val="en-US" w:bidi="en-US"/>
        </w:rPr>
        <w:t>咖啡店装修设计计划过程</w:t>
      </w:r>
      <w:r>
        <w:rPr>
          <w:rStyle w:val="DefaultParagraphFont"/>
          <w:rFonts w:eastAsia="宋体" w:cs="宋体" w:ascii="宋体" w:hAnsi="宋体"/>
          <w:b/>
          <w:bCs/>
          <w:color w:val="000000"/>
          <w:sz w:val="32"/>
          <w:szCs w:val="32"/>
          <w:lang w:val="en-US" w:bidi="en-US"/>
        </w:rPr>
        <w:t>[</w:t>
      </w:r>
      <w:r>
        <w:rPr>
          <w:rStyle w:val="DefaultParagraphFont"/>
          <w:rFonts w:ascii="宋体" w:hAnsi="宋体" w:cs="宋体" w:eastAsia="宋体"/>
          <w:b/>
          <w:bCs/>
          <w:color w:val="000000"/>
          <w:sz w:val="32"/>
          <w:szCs w:val="32"/>
          <w:lang w:val="en-US" w:bidi="en-US"/>
        </w:rPr>
        <w:t>资料</w:t>
      </w:r>
      <w:r>
        <w:rPr>
          <w:rStyle w:val="DefaultParagraphFont"/>
          <w:rFonts w:eastAsia="宋体" w:cs="宋体" w:ascii="宋体" w:hAnsi="宋体"/>
          <w:b/>
          <w:bCs/>
          <w:color w:val="000000"/>
          <w:sz w:val="32"/>
          <w:szCs w:val="32"/>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装修设计规划过程</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是人们闲聊，摇曳温暖的地方，数百年来以一种最沉默、温柔，却最无从设防的方式，改变着人们的生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啡厅装修设计的规划是什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咖啡店装修设计规划基本规划的作用是决定设计概念，从而建立空间形象。它显示了概念性的空间设计，例如空间结构，安排，灯光，颜色和人流规划，从而满足功能和美学要求。由于室内设计对服务效率和顾客的心理具有很大的影响，所以咖啡厅</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的室内装修设计不仅要考虑色彩和照明规划，以及席位风格和席位陈设，还要考考虑如何用隔墙隔开咖啡厅内的景象，声音和空间，让顾客获得独立和私秘的空间。</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咖啡店装修设计基本在这个步骤中，要将基本规划所建议的事项应用于设计，出基本设计图，从行动角度以便分析空间消费者及其行为。哈尔滨装饰主要考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咖啡厅的席位陈设和展示规划、家具设计和照明规划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咖啡店装修设计实施实施设计表示施工和终极基本规划的制造所需要的施工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风水图纸应包括咖啡厅现场施工所需要的细节，例如施工方法，装修，家具的选择与陈设，以及设备的展示。而窃冬细节以规格的形式明确表达出来，以免干扰施工。</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咖啡店装修设计施工这是根据实施设计图进行现场施工的过程，实施设计图是由装修设计师完成的。在这种情况下，</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装修设计师应该检查的具体要求是否得到满足，是否合适地应用了设计，咖啡厅内家具的数目和尺寸是否与空间大小适合，以及人流是否得到有效地规划。现场设计应解决现场条件以及实施规划之后内容的变化所产生的题目。</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咖啡店装修设计维护咖啡厅施工结束并不意味着设计过程结束。哈尔滨装饰设计师在开业之后还应在检查一些维护重点，例如施工的装修，缺陷设施的检查和修理，检查设计附件元素，内部和外部装修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是人们闲聊，摇曳温暖的地方，数百年来以一种最沉默、温柔，却最无从设防的方式，改变着人们的生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啡厅装修设计的规划是什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咖啡店装修设计规划基本规划的作用是决定设计概念，</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从而建立空间形象。它显示了概念性的空间设计，例如空间结构，安排，灯光，颜色和人流规划，从而满足功能和美学要求。由于室内设计对服务效率和顾客的心理具有很大的影响，所以咖啡厅的室内装修设计不仅要考虑色彩和照明规划，以及席位风格和席位陈设，还要考考虑如何用隔墙隔开咖啡厅内的景象，声音和空间，让顾客获得独立和私秘的空间。</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咖啡店装修设计基本在这个步骤中，要将基本规划所建议的事项应用于设计，出基本设计图，从行动角度以便分析空间消费者及其行为。哈尔滨装饰主要考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咖啡厅的席位陈设和展示规划、家具设计和照明规划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咖啡店装修设计实施实施设计表示施工和终极基本规划的制造所需要的施工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风水图纸应包括咖啡厅现场施工所需要的细节，例如施工方法，装修，家具的选择与陈设，以及</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备的展示。而窃冬细节以规格的形式明确表达出来，以免干扰施工。</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咖啡店装修设计施工这是根据实施设计图进行现场施工的过程，实施设计图是由装修设计师完成的。在这种情况下，装修设计师应该检查的具体要求是否得到满足，是否合适地应用了设计，咖啡厅内家具的数目和尺寸是否与空间大小适合，以及人流是否得到有效地规划。现场设计应解决现场条件以及实施规划之后内容的变化所产生的题目。</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咖啡店装修设计维护咖啡厅施工结束并不意味着设计过程结束。哈尔滨装饰设计师在开业之后还应在检查一些维护重点，例如施工的装修，缺陷设施的检查和修理，检查设计附件元素，内部和外部装修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是人们闲聊，摇曳温暖的地方，数百年来以一种最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默、温柔，却最无从设防的方式，改变着人们的生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 xml:space="preserve">啡厅装修设计的规划是什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咖啡店装修设计规划基本规划的作用是决定设计概念，从而建立空间形象。它显示了概念性的空间设计，例如空间结构，安排，灯光，颜色和人流规划，从而满足功能和美学要求。由于室内设计对服务效率和顾客的心理具有很大的影响，所以咖啡厅的室内装修设计不仅要考虑色彩和照明规划，以及席位风格和席位陈设，还要考考虑如何用隔墙隔开咖啡厅内的景象，声音和空间，让顾客获得独立和私秘的空间。</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咖啡店装修设计基本在这个步骤中，要将基本规划所建议的事项应用于设计，出基本设计图，从行动角度以便分析空间消费者及其行为。哈尔滨装饰主要考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咖啡厅的席位陈设和展示规划、家具设计和照明规划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咖啡店装修设计实施实施设计表示施工和终极基本规划的制造所需要的施工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风水图纸应包括咖啡厅现场施工所需要的细节，例如施工方法，装修，家具的选择与陈设，以及设备的展示。而窃冬细节以规格的形式明确表达出来，以免干扰施工。</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咖啡店装修设计施工这是根据实施设计图进行现场施工的过程，实施设计图是由装修设计师完成的。在这种情况下，装修设计师应该检查的具体要求是否得到满足，是否合适地应用了设计，咖啡厅内家具的数目和尺寸是否与空间大小适合，以及人流是否得到有效地规划。现场设计应解决现场条件以及实施规划之后内容的变化所产生的题目。</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咖啡店装修设计维护咖啡厅施工结束并不意味着设计过程结束。哈尔滨装饰设计师在开业之后还应在检查一些维护重点，例如施工的装修，缺陷设施的检</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查和修理，检查设计附件元素，内部和外部装修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室内设计中有关建筑的基本知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计师熟悉和掌握有关建筑方面的基本知识对于完善设计、协调与建筑设计的关系、提高设计方案的可行性、统一建筑设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计师熟悉和掌握有关建筑方面的基本知识对于完善设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室内设计中有关建筑的基本知识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设计师熟悉和掌握有关建筑方面的基本知识对于完善设计、协调与建筑设计的关系、提高设计方案的可行性、统一建筑设计与室内设计风格等方面起着至关重要的作用。室内设计中有关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师熟悉和掌握有关建筑方面的基本知识对于完善设计、协调与建筑设计的关系、提高设计方案的可行性、统一建筑设计与室内设计风格等方面起着至关重要的作用。室内设计中有关建筑的基本知识主要有建筑类型、设计所涉及的基本知识、建筑设计的阶段三方面内容。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建筑的类型建筑设计的类型多种多样，按用途的不同，可分为民用建筑和工业建筑两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所达到标准的不同，又可分为生态建筑、节能建筑、绿色建筑、智能建筑等。</w:t>
      </w: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民用建筑</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民用建筑是指供人的生活起居和进行社会活动的非生产性的各类建筑物。按使用功能的不同，民用建筑可分为居住建筑设计和公共建筑两类，居住建筑包括住宅楼、别墅、宿舍等，公共建筑包括学校、、办公楼、旅馆、车站、剧场等。</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工业建筑工业建筑是指从事工业生产和为生产服务的各类建筑物。工业常将从事业生产的建筑物称为生产车间，而将为生产服务的建筑物</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如库房、配电房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称为辅助用房和生活用房。工业建筑设计的种类较多，按建筑形式的不同，可分为单层厂房和多层厂房</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按屋盖形式的不同，可分为两坡式、气楼式、锯齿式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生态建筑生态建筑是指根据当地具体的自然生态环境，运用生态学、建筑技术学、建筑材料学、建筑物理学等学科的基本原理和相关技术，合理地处理好人、建筑和自然三者之间的关系，同时具有良</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好的室内气候环境和生物气候调节能力，以满足人们对舒适居住环境追求的建筑设计。衡量生态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采用可再生、无污染的天然原料制成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中的能源尽量使用可再生的天然资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设计中要体现高效、节能的要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建筑从使用到废弃</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或回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的过程中不会对环境造成污染等。</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节能建筑节能建筑是指按照建筑节能的设计标准，对建筑规划分区、建筑群体及单体、建筑朝向及间距、太阳辐射、风向等因素进行研究后，再运用节能方法设计并建造的低耗能建筑。其主要特征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建筑的保温性能、密封性能和阻隔性能较好</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建筑设计布局合理，室内能形成空气自然流动的良好状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建筑的整体能耗小</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四是采用低污染材料和清洁能源，减少环境的污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五是可回收利用，延长建筑生命周期。</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绿</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色建筑绿色建筑设计是指以环境保护和减少能耗为主题的建筑物。它在设计、建造、使用的过程中均以环保要求为主导，减轻建筑对环境的负荷，以刨造安全、舒适、健康的建筑空间。衡量绿色建筑的主要指标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一是自然通风换气</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二是采用无污染或可再生的建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三是提高空气品质和人工照明的光质量等。</w:t>
      </w:r>
      <w:r>
        <w:rPr>
          <w:rStyle w:val="DefaultParagraphFont"/>
          <w:rFonts w:eastAsia="宋体" w:cs="宋体" w:ascii="宋体" w:hAnsi="宋体"/>
          <w:color w:val="000000"/>
          <w:sz w:val="24"/>
          <w:lang w:val="en-US" w:bidi="en-US"/>
        </w:rPr>
        <w:t>6(6)</w:t>
      </w:r>
      <w:r>
        <w:rPr>
          <w:rStyle w:val="DefaultParagraphFont"/>
          <w:rFonts w:ascii="宋体" w:hAnsi="宋体" w:cs="宋体" w:eastAsia="宋体"/>
          <w:color w:val="000000"/>
          <w:sz w:val="24"/>
          <w:lang w:val="en-US" w:bidi="en-US"/>
        </w:rPr>
        <w:t>智能建筑智能建筑设计是指为更好地适应现代社会、学习、生活的需要，以科学技术为手段将建筑的结构、系统、服务和管理等功能进行优化组合，最大限度为人们提供高效、舒适、安全、便利的建筑物。智能建筑主要包括三大系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建筑设备自动化</w:t>
      </w:r>
      <w:r>
        <w:rPr>
          <w:rStyle w:val="DefaultParagraphFont"/>
          <w:rFonts w:eastAsia="宋体" w:cs="宋体" w:ascii="宋体" w:hAnsi="宋体"/>
          <w:color w:val="000000"/>
          <w:sz w:val="24"/>
          <w:lang w:val="en-US" w:bidi="en-US"/>
        </w:rPr>
        <w:t>(BAS)</w:t>
      </w:r>
      <w:r>
        <w:rPr>
          <w:rStyle w:val="DefaultParagraphFont"/>
          <w:rFonts w:ascii="宋体" w:hAnsi="宋体" w:cs="宋体" w:eastAsia="宋体"/>
          <w:color w:val="000000"/>
          <w:sz w:val="24"/>
          <w:lang w:val="en-US" w:bidi="en-US"/>
        </w:rPr>
        <w:t>、办公自动化</w:t>
      </w:r>
      <w:r>
        <w:rPr>
          <w:rStyle w:val="DefaultParagraphFont"/>
          <w:rFonts w:eastAsia="宋体" w:cs="宋体" w:ascii="宋体" w:hAnsi="宋体"/>
          <w:color w:val="000000"/>
          <w:sz w:val="24"/>
          <w:lang w:val="en-US" w:bidi="en-US"/>
        </w:rPr>
        <w:t>(OAS)</w:t>
      </w:r>
      <w:r>
        <w:rPr>
          <w:rStyle w:val="DefaultParagraphFont"/>
          <w:rFonts w:ascii="宋体" w:hAnsi="宋体" w:cs="宋体" w:eastAsia="宋体"/>
          <w:color w:val="000000"/>
          <w:sz w:val="24"/>
          <w:lang w:val="en-US" w:bidi="en-US"/>
        </w:rPr>
        <w:t>、通信网络</w:t>
      </w:r>
      <w:r>
        <w:rPr>
          <w:rStyle w:val="DefaultParagraphFont"/>
          <w:rFonts w:eastAsia="宋体" w:cs="宋体" w:ascii="宋体" w:hAnsi="宋体"/>
          <w:color w:val="000000"/>
          <w:sz w:val="24"/>
          <w:lang w:val="en-US" w:bidi="en-US"/>
        </w:rPr>
        <w:t>(cNs)</w:t>
      </w:r>
      <w:r>
        <w:rPr>
          <w:rStyle w:val="DefaultParagraphFont"/>
          <w:rFonts w:ascii="宋体" w:hAnsi="宋体" w:cs="宋体" w:eastAsia="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是人们闲聊，摇曳温暖的地方，数百年来以一种最沉默、温柔，却最无从设防的方式，改变着人们的生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的规划是什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咖啡店装修设计规划基本规划的作用是决定设计概念，从而建立空间形象。它显示了概念性的空间设计，例如空间结构，安排，灯光，颜色和人流规划，从而满足功能和美学要求。由于室内设计对服务效率和顾客的心理具有很大的影响，所以咖啡厅的室内装修设计不仅要考虑色彩和照明规划，以及席位风格和席位陈设，还要考考虑如何用隔墙隔开咖啡厅内的景象，声音和空间，让顾客获得独立和私秘的空间。</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咖啡店装修设计基本在这个步骤中，要将基本规划所建议的事项应用于设计，出基本设计图，从行动角度以便分析空间消费者及其行为。哈尔滨装饰主要考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咖啡厅的席位陈设和展示规划、家具设计和照明规划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咖啡店装修设计实施实施设计表示施工和终极基本规划的制</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造所需要的施工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风水图纸应包括咖啡厅现场施工所需要的细节，例如施工方法，装修，家具的选择与陈设，以及设备的展示。而窃冬细节以规格的形式明确表达出来，以免干扰施工。</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咖啡店装修设计施工这是根据实施设计图进行现场施工的过程，实施设计图是由装修设计师完成的。在这种情况下，装修设计师应该检查的具体要求是否得到满足，是否合适地应用了设计，咖啡厅内家具的数目和尺寸是否与空间大小适合，以及人流是否得到有效地规划。现场设计应解决现场条件以及实施规划之后内容的变化所产生的题目。</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咖啡店装修设计维护咖啡厅施工结束并不意味着设计过程结束。哈尔滨装饰设计师在开业之后还应在检查一些维护重点，例如施工的装修，缺陷设施的检查和修理，检查设计附件元素，内部和外部装修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咖啡店是人们闲聊，摇曳温暖的地方，数百年来以一种最沉</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默、温柔，却最无从设防的方式，改变着人们的生活</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 xml:space="preserve">设计的规划是什么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从而建立空间形象。它显示了概念性的空间设计，例如空间结构，</w:t>
      </w:r>
      <w:r>
        <w:rPr>
          <w:rStyle w:val="DefaultParagraphFont"/>
          <w:rFonts w:eastAsia="宋体" w:cs="宋体" w:ascii="宋体" w:hAnsi="宋体"/>
          <w:color w:val="000000"/>
          <w:sz w:val="24"/>
          <w:lang w:val="en-US" w:bidi="en-US"/>
        </w:rPr>
        <w:t>11</w:t>
      </w:r>
      <w:r>
        <w:rPr>
          <w:rStyle w:val="DefaultParagraphFont"/>
          <w:rFonts w:ascii="宋体" w:hAnsi="宋体" w:cs="宋体" w:eastAsia="宋体"/>
          <w:color w:val="000000"/>
          <w:sz w:val="24"/>
          <w:lang w:val="en-US" w:bidi="en-US"/>
        </w:rPr>
        <w:t>、咖啡店装修设计规划基本规划的作用是决定设计概念， 安排，灯光，颜色和人流规划，从而满足功能和美学要求。由于室内设计对服务效率和顾客的心理具有很大的影响，所以咖啡厅的室内装修设计不仅要考虑色彩和照明规划，以及席位风格和席位陈设，还要考考虑如何用隔墙隔开咖啡厅内的景象，声音和空间，让顾客获得独立和私秘的空间。</w:t>
      </w:r>
      <w:r>
        <w:rPr>
          <w:rStyle w:val="DefaultParagraphFont"/>
          <w:rFonts w:eastAsia="宋体" w:cs="宋体" w:ascii="宋体" w:hAnsi="宋体"/>
          <w:color w:val="000000"/>
          <w:sz w:val="24"/>
          <w:lang w:val="en-US" w:bidi="en-US"/>
        </w:rPr>
        <w:t>22</w:t>
      </w:r>
      <w:r>
        <w:rPr>
          <w:rStyle w:val="DefaultParagraphFont"/>
          <w:rFonts w:ascii="宋体" w:hAnsi="宋体" w:cs="宋体" w:eastAsia="宋体"/>
          <w:color w:val="000000"/>
          <w:sz w:val="24"/>
          <w:lang w:val="en-US" w:bidi="en-US"/>
        </w:rPr>
        <w:t>、咖啡店装修设计基本在这个步骤中，要将基本规划所建议的事项应用于设计，出基本设计图，从行动角度以便分析空间消费者及其行为。哈尔滨装饰主要考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咖啡厅的席位陈设和展示规划、家具设计和照明规划等。</w:t>
      </w:r>
      <w:r>
        <w:rPr>
          <w:rStyle w:val="DefaultParagraphFont"/>
          <w:rFonts w:eastAsia="宋体" w:cs="宋体" w:ascii="宋体" w:hAnsi="宋体"/>
          <w:color w:val="000000"/>
          <w:sz w:val="24"/>
          <w:lang w:val="en-US" w:bidi="en-US"/>
        </w:rPr>
        <w:t>33</w:t>
      </w:r>
      <w:r>
        <w:rPr>
          <w:rStyle w:val="DefaultParagraphFont"/>
          <w:rFonts w:ascii="宋体" w:hAnsi="宋体" w:cs="宋体" w:eastAsia="宋体"/>
          <w:color w:val="000000"/>
          <w:sz w:val="24"/>
          <w:lang w:val="en-US" w:bidi="en-US"/>
        </w:rPr>
        <w:t>、咖啡店装修设计实施实施设计表示施工和终极基本规划的制造所需要的施工图</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啡厅装修风水图纸应包括咖啡厅现场施工所需要的细节，例如施工方法，装修，家具的选择与陈设，以及设备的展示。而窃冬细节以规格的形式明确表达出来，以免干扰施工。</w:t>
      </w:r>
      <w:r>
        <w:rPr>
          <w:rStyle w:val="DefaultParagraphFont"/>
          <w:rFonts w:eastAsia="宋体" w:cs="宋体" w:ascii="宋体" w:hAnsi="宋体"/>
          <w:color w:val="000000"/>
          <w:sz w:val="24"/>
          <w:lang w:val="en-US" w:bidi="en-US"/>
        </w:rPr>
        <w:t>44</w:t>
      </w:r>
      <w:r>
        <w:rPr>
          <w:rStyle w:val="DefaultParagraphFont"/>
          <w:rFonts w:ascii="宋体" w:hAnsi="宋体" w:cs="宋体" w:eastAsia="宋体"/>
          <w:color w:val="000000"/>
          <w:sz w:val="24"/>
          <w:lang w:val="en-US" w:bidi="en-US"/>
        </w:rPr>
        <w:t>、咖啡店装修设计施工这是根据实施设计图进行现场施工的过程，实施设计图是由装修设计师完成的。在这种情况下，装修设计师应该检查的具体要求是否得到满足，是否合适地应用了设计，咖啡厅内家具的数目和尺寸是否与空间大小适合，以及人流是否得到有效地规划。现场设计应解决现场条件以及实施规划之后内容的变化所产生的题目。</w:t>
      </w:r>
      <w:r>
        <w:rPr>
          <w:rStyle w:val="DefaultParagraphFont"/>
          <w:rFonts w:eastAsia="宋体" w:cs="宋体" w:ascii="宋体" w:hAnsi="宋体"/>
          <w:color w:val="000000"/>
          <w:sz w:val="24"/>
          <w:lang w:val="en-US" w:bidi="en-US"/>
        </w:rPr>
        <w:t>55</w:t>
      </w:r>
      <w:r>
        <w:rPr>
          <w:rStyle w:val="DefaultParagraphFont"/>
          <w:rFonts w:ascii="宋体" w:hAnsi="宋体" w:cs="宋体" w:eastAsia="宋体"/>
          <w:color w:val="000000"/>
          <w:sz w:val="24"/>
          <w:lang w:val="en-US" w:bidi="en-US"/>
        </w:rPr>
        <w:t>、咖啡店装修设计维护咖啡厅施工结束并不意味着设计过程结束。哈尔滨装饰设计师在开业之后还应在检查一些维护重点，例如施工的装修，缺陷设施的检查和修理，检查设计附件元素，内部和外部装修等。</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